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三年級康軒版綜合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在野外活動遇到危機時，能冷靜思考，並觀察身邊環境，以採取適當策略預防與因應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青少年與世界交流的方式，並能培養及增進自身與國際接軌的能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探索國中畢業生的生涯進路發展及其內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900"/>
        <w:gridCol w:w="850"/>
        <w:gridCol w:w="4253"/>
        <w:gridCol w:w="1417"/>
        <w:gridCol w:w="425"/>
        <w:gridCol w:w="147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話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災變話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登革熱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話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災變話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登革熱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話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災變話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登革熱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難好幫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救難好幫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重大災害的應變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校情報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難好幫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救難好幫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重大災害的應變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校情報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難好幫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救難好幫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重大災害的應變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技能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校情報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同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攜手同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逆境，能有正向的態度並主動關懷需要協助的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校情報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同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攜手同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主動關懷需要協助的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校情報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同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攜手同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逆境，能有正向的態度並主動關懷需要協助的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心中的關懷與祝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  <w:t>臺南美食之認知體驗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野地小築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心中的關懷與祝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  <w:t>臺南美食之認知體驗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野地小築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心中的關懷與祝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  <w:t>臺南美食之認知體驗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野地小築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際接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心中的關懷與祝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  <w:t>臺南美食之認知體驗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彬彬有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彬彬有禮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對西方飲食文化的認識與了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彬彬有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彬彬有禮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對西方飲食文化的認識與了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彬彬有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彬彬有禮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對西方飲食文化的認識與了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檔案整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檔案整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三年級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提升維護戶外活動安全的能力，並運用於日常生活中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了解金錢管理技巧，以及認識家庭收支概況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省思「畢業」代表的意涵，學習以多元的方式，向周遭人事物表達感恩、祝福與惜別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三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758"/>
        <w:gridCol w:w="992"/>
        <w:gridCol w:w="3827"/>
        <w:gridCol w:w="1560"/>
        <w:gridCol w:w="567"/>
        <w:gridCol w:w="162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</w:t>
            </w:r>
            <w:r>
              <w:rPr>
                <w:rFonts w:cs="新細明體;PMingLiU" w:ascii="新細明體;PMingLiU" w:hAnsi="新細明體;PMingLiU"/>
              </w:rPr>
              <w:t>My W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休閒</w:t>
            </w:r>
            <w:r>
              <w:rPr>
                <w:rFonts w:cs="新細明體;PMingLiU"/>
                <w:sz w:val="24"/>
                <w:szCs w:val="24"/>
              </w:rPr>
              <w:t>My Way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.</w:t>
            </w:r>
            <w:r>
              <w:rPr>
                <w:rFonts w:cs="新細明體;PMingLiU"/>
                <w:sz w:val="24"/>
                <w:szCs w:val="24"/>
              </w:rPr>
              <w:t>建構合宜的休閒觀，養成良好的休閒習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30" w:right="24" w:hanging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30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升學備忘錄實作，學習自我負責，掌握重要升學行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</w:t>
            </w:r>
            <w:r>
              <w:rPr>
                <w:rFonts w:cs="新細明體;PMingLiU" w:ascii="新細明體;PMingLiU" w:hAnsi="新細明體;PMingLiU"/>
              </w:rPr>
              <w:t>My W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休閒</w:t>
            </w:r>
            <w:r>
              <w:rPr>
                <w:rFonts w:cs="新細明體;PMingLiU"/>
                <w:sz w:val="24"/>
                <w:szCs w:val="24"/>
              </w:rPr>
              <w:t>My Way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.</w:t>
            </w:r>
            <w:r>
              <w:rPr>
                <w:rFonts w:cs="新細明體;PMingLiU"/>
                <w:sz w:val="24"/>
                <w:szCs w:val="24"/>
              </w:rPr>
              <w:t>建構合宜的休閒觀，養成良好的休閒習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30" w:right="24" w:hanging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30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  <w:t>臺南美食之認知體驗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</w:t>
            </w:r>
            <w:r>
              <w:rPr>
                <w:rFonts w:cs="新細明體;PMingLiU" w:ascii="新細明體;PMingLiU" w:hAnsi="新細明體;PMingLiU"/>
              </w:rPr>
              <w:t>My W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休閒</w:t>
            </w:r>
            <w:r>
              <w:rPr>
                <w:rFonts w:cs="新細明體;PMingLiU"/>
                <w:sz w:val="24"/>
                <w:szCs w:val="24"/>
              </w:rPr>
              <w:t>My Way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.</w:t>
            </w:r>
            <w:r>
              <w:rPr>
                <w:rFonts w:cs="新細明體;PMingLiU"/>
                <w:sz w:val="24"/>
                <w:szCs w:val="24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396" w:right="24" w:hanging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396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  <w:t>臺南美食之認知體驗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</w:t>
            </w:r>
            <w:r>
              <w:rPr>
                <w:rFonts w:cs="新細明體;PMingLiU" w:ascii="新細明體;PMingLiU" w:hAnsi="新細明體;PMingLiU"/>
              </w:rPr>
              <w:t>My W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休閒</w:t>
            </w:r>
            <w:r>
              <w:rPr>
                <w:rFonts w:cs="新細明體;PMingLiU"/>
                <w:sz w:val="24"/>
                <w:szCs w:val="24"/>
              </w:rPr>
              <w:t>My Way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.</w:t>
            </w:r>
            <w:r>
              <w:rPr>
                <w:rFonts w:cs="新細明體;PMingLiU"/>
                <w:sz w:val="24"/>
                <w:szCs w:val="24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  <w:t>臺南美食之認知體驗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樂於回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休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  <w:t>臺南美食之認知體驗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樂於回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休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樂於回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休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將面對的世界及須具備的競爭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做準備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休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</w:t>
            </w:r>
            <w:r>
              <w:rPr>
                <w:rFonts w:cs="新細明體;PMingLiU"/>
                <w:sz w:val="24"/>
                <w:szCs w:val="24"/>
              </w:rPr>
              <w:t>登革熱防治</w:t>
            </w:r>
            <w:r>
              <w:rPr>
                <w:rFonts w:cs="新細明體;PMingLiU"/>
                <w:sz w:val="24"/>
                <w:szCs w:val="24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spacing w:lineRule="exact" w:line="300"/>
              <w:ind w:left="32" w:right="24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將面對的世界及須具備的競爭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做準備。</w:t>
            </w:r>
          </w:p>
          <w:p>
            <w:pPr>
              <w:pStyle w:val="4123"/>
              <w:spacing w:lineRule="exact" w:line="300"/>
              <w:ind w:left="32" w:right="24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休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</w:t>
            </w:r>
            <w:r>
              <w:rPr>
                <w:rFonts w:cs="新細明體;PMingLiU"/>
                <w:sz w:val="24"/>
                <w:szCs w:val="24"/>
              </w:rPr>
              <w:t>登革熱防治</w:t>
            </w:r>
            <w:r>
              <w:rPr>
                <w:rFonts w:cs="新細明體;PMingLiU"/>
                <w:sz w:val="24"/>
                <w:szCs w:val="24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將面對的世界及須具備的競爭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做準備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休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spacing w:lineRule="exact" w:line="300"/>
              <w:ind w:left="32" w:right="24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將面對的世界及須具備的競爭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做準備。</w:t>
            </w:r>
          </w:p>
          <w:p>
            <w:pPr>
              <w:pStyle w:val="4123"/>
              <w:spacing w:lineRule="exact" w:line="300"/>
              <w:ind w:left="32" w:right="24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回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整合所學知識與技能，籌畫感恩惜福會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故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我們的故事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回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整合所學知識與技能，籌畫感恩惜福會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故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我們的故事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回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整合所學知識與技能，籌畫感恩惜福會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故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我們的故事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故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我們的故事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續校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享參與改善環境的經驗與感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、學妹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續校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享參與改善環境的經驗與感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、學妹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續校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享參與改善環境的經驗與感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、學妹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大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珍愛大地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認人與環境相互依存的關係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提升關懷意願，實踐永續行動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、學妹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大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珍愛大地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認人與環境相互依存的關係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提升關懷意願，實踐永續行動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、學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妹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大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珍愛大地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認人與環境相互依存的關係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提升關懷意願，實踐永續行動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、學妹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44:00Z</dcterms:created>
  <dc:creator>sinpin69</dc:creator>
  <dc:description/>
  <cp:keywords/>
  <dc:language>en-US</dc:language>
  <cp:lastModifiedBy>教學組</cp:lastModifiedBy>
  <cp:lastPrinted>2016-05-25T08:10:00Z</cp:lastPrinted>
  <dcterms:modified xsi:type="dcterms:W3CDTF">2016-08-03T01:24:00Z</dcterms:modified>
  <cp:revision>22</cp:revision>
  <dc:subject/>
  <dc:title>臺 南 市 (私)立 ○○區 國民中學103學年度第1學期  年級    版   領域學校課程計畫</dc:title>
</cp:coreProperties>
</file>